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LAN</w:t>
      </w:r>
      <w:r>
        <w:rPr>
          <w:sz w:val="24"/>
        </w:rPr>
        <w:t>使用情况反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17"/>
        <w:gridCol w:w="1179"/>
        <w:gridCol w:w="1179"/>
        <w:gridCol w:w="11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办公室房间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分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信号分类标准，“好”，是指能流畅的看视频；“一般”，是指能联网，正常浏览网页；“差”，是指不能联网，或者能联网但常掉线。室外部分具体位置请文字说明为盼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目前无线网络覆盖范围：办公楼、设计楼和艺文楼的教室及楼道、食堂、图书馆报告厅、国交楼周边的室外、美术楼北边的室外、公寓前湖边小树林、体育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9:00Z</dcterms:created>
  <dc:creator>User</dc:creator>
  <dc:description/>
  <cp:keywords/>
  <dc:language>en-US</dc:language>
  <cp:lastModifiedBy>User</cp:lastModifiedBy>
  <dcterms:modified xsi:type="dcterms:W3CDTF">2013-11-01T02:55:00Z</dcterms:modified>
  <cp:revision>3</cp:revision>
  <dc:subject/>
  <dc:title>WLAN使用情况反馈表</dc:title>
</cp:coreProperties>
</file>