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各学院号码分布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59"/>
        <w:gridCol w:w="1571"/>
        <w:gridCol w:w="1573"/>
        <w:gridCol w:w="1659"/>
      </w:tblGrid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全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起始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终止号码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剧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教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文化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媒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5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交流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艺术学院各基层工会号码分布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96"/>
        <w:gridCol w:w="1452"/>
        <w:gridCol w:w="1457"/>
        <w:gridCol w:w="1456"/>
      </w:tblGrid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全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起始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终止号码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办公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8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9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战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战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1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3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、监察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监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4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计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计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6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8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9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干部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干部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80</w:t>
            </w:r>
          </w:p>
        </w:tc>
      </w:tr>
      <w:tr>
        <w:trPr>
          <w:trHeight w:val="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0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实践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4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6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8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务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务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2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4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校区建设指挥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校建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47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00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山东艺术学院各基层工会号码分布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96"/>
        <w:gridCol w:w="1452"/>
        <w:gridCol w:w="1457"/>
        <w:gridCol w:w="1456"/>
      </w:tblGrid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全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起始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终止号码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事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2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建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建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9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技术教育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教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2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齐鲁艺苑》编辑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辑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3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研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4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研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雕塑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雕研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6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9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2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交流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交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8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1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教育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教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40</w:t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文化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文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7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0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30</w:t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剧学院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剧工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6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21:00Z</dcterms:created>
  <dc:creator>微软用户</dc:creator>
  <dc:description/>
  <cp:keywords/>
  <dc:language>en-US</dc:language>
  <cp:lastModifiedBy>微软用户</cp:lastModifiedBy>
  <dcterms:modified xsi:type="dcterms:W3CDTF">2010-09-06T12:49:00Z</dcterms:modified>
  <cp:revision>8</cp:revision>
  <dc:subject/>
  <dc:title>山东艺术学院各学院号码分布表</dc:title>
</cp:coreProperties>
</file>