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山东艺术学院申请培养硕士学位研究生指导教师审批表</w:t>
      </w:r>
    </w:p>
    <w:tbl>
      <w:tblPr>
        <w:tblW w:w="2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754"/>
        <w:gridCol w:w="1741"/>
        <w:gridCol w:w="350"/>
        <w:gridCol w:w="2427"/>
        <w:gridCol w:w="1220"/>
        <w:gridCol w:w="1308"/>
        <w:gridCol w:w="10119"/>
      </w:tblGrid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外对本人科研成果的评价情况（评价单位、刊物名称或学者、专家姓名、评价内容简介）：</w:t>
            </w:r>
          </w:p>
        </w:tc>
      </w:tr>
      <w:tr>
        <w:trPr>
          <w:trHeight w:val="811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研究方向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招学生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168" w:type="dxa"/>
            <w:gridSpan w:val="4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何学科专业研究方向硕士生导师</w:t>
            </w:r>
          </w:p>
        </w:tc>
        <w:tc>
          <w:tcPr>
            <w:tcW w:w="4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168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拟主讲的研究生学位课程及选修课：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1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者承担上级社科研究项目情况及完成情况</w:t>
            </w:r>
          </w:p>
        </w:tc>
        <w:tc>
          <w:tcPr>
            <w:tcW w:w="10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077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类别</w:t>
            </w:r>
          </w:p>
        </w:tc>
        <w:tc>
          <w:tcPr>
            <w:tcW w:w="4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完成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</w:t>
            </w:r>
          </w:p>
        </w:tc>
        <w:tc>
          <w:tcPr>
            <w:tcW w:w="10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07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拟带研究生所选定的研究课题及达到的成果形式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44" w:hRule="atLeast"/>
          <w:cantSplit w:val="true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水平或古汉语水平：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1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者艺术科学研究主要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专著出版日期及出版社；论文发表时间及发表刊物；专著、论文获奖情况）</w:t>
            </w:r>
          </w:p>
        </w:tc>
        <w:tc>
          <w:tcPr>
            <w:tcW w:w="10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123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3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栏目由申报研究生导师人员如实填写</w:t>
            </w:r>
          </w:p>
        </w:tc>
      </w:tr>
      <w:tr>
        <w:trPr>
          <w:trHeight w:val="1191" w:hRule="atLeast"/>
          <w:cantSplit w:val="true"/>
        </w:trPr>
        <w:tc>
          <w:tcPr>
            <w:tcW w:w="10123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二级学院学位评定分委员会审议、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二级学院学位评定分委员会主席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8" w:hRule="atLeast"/>
          <w:cantSplit w:val="true"/>
        </w:trPr>
        <w:tc>
          <w:tcPr>
            <w:tcW w:w="10123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学位评定委员会学科评议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14" w:hRule="atLeast"/>
          <w:cantSplit w:val="true"/>
        </w:trPr>
        <w:tc>
          <w:tcPr>
            <w:tcW w:w="101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者艺术创作与艺术实践成果（艺术创作，出版、发表、展演情况；艺术实践，参加哪</w:t>
            </w:r>
          </w:p>
          <w:p>
            <w:pPr>
              <w:pStyle w:val="Normal"/>
              <w:tabs>
                <w:tab w:val="clear" w:pos="420"/>
                <w:tab w:val="left" w:pos="735" w:leader="none"/>
                <w:tab w:val="center" w:pos="51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级组织的什么活动；艺术创作、艺术实践获奖情况）</w:t>
            </w:r>
          </w:p>
        </w:tc>
        <w:tc>
          <w:tcPr>
            <w:tcW w:w="10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123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10123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学位评定委员会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院学位评定委员会主席签名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191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7:37:00Z</dcterms:created>
  <dc:creator>音乐系</dc:creator>
  <dc:description/>
  <cp:keywords/>
  <dc:language>en-US</dc:language>
  <cp:lastModifiedBy>微软用户</cp:lastModifiedBy>
  <cp:lastPrinted>2007-05-31T08:22:00Z</cp:lastPrinted>
  <dcterms:modified xsi:type="dcterms:W3CDTF">2007-05-31T00:30:00Z</dcterms:modified>
  <cp:revision>9</cp:revision>
  <dc:subject/>
  <dc:title>山东艺术学院申请培养硕士学位研究生指导教师审批表</dc:title>
</cp:coreProperties>
</file>