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济南市申请出具《购房家庭住房证明》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购买商品住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一）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购房人及家庭成员情况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购房家庭住房信息查询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家庭成员的身份证明原件（包括身份证、军官证、士兵证、带照片的户籍证明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婚姻证明原件（包括结婚证或民政部门出具的未婚证明，离婚的提交离婚证、离婚协议书或判决书、调解书；离婚、丧偶后未再婚的提交民政部门出具的未再婚证明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家庭成员的户口本原件（不在一起的，分别提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（二）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人持上述材料到济南市房管大厦（经七路</w:t>
      </w:r>
      <w:r>
        <w:rPr>
          <w:sz w:val="28"/>
          <w:szCs w:val="28"/>
        </w:rPr>
        <w:t>88</w:t>
      </w:r>
      <w:r>
        <w:rPr>
          <w:sz w:val="28"/>
          <w:szCs w:val="28"/>
        </w:rPr>
        <w:t>号）二楼东厅申请《购房家庭住房情况证明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作人员核实购房人家庭成员身份证明后，查询家庭住房信息，打印《购房家庭住房情况证明》，符合限购政策的出具《购房家庭住房情况证明》，否则不予出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请人持《购房家庭住房情况证明》到</w:t>
      </w:r>
      <w:r>
        <w:rPr>
          <w:sz w:val="28"/>
          <w:szCs w:val="28"/>
        </w:rPr>
        <w:t>23</w:t>
      </w:r>
      <w:r>
        <w:rPr>
          <w:sz w:val="28"/>
          <w:szCs w:val="28"/>
        </w:rPr>
        <w:t>号窗口交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47:00Z</dcterms:created>
  <dc:creator>X</dc:creator>
  <dc:description/>
  <dc:language>en-US</dc:language>
  <cp:lastModifiedBy>X</cp:lastModifiedBy>
  <dcterms:modified xsi:type="dcterms:W3CDTF">2012-07-17T02:54:00Z</dcterms:modified>
  <cp:revision>5</cp:revision>
  <dc:subject/>
  <dc:title>济南市申请出具《购房家庭住房证明》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