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省教师资格证书补（换）发审批表</w:t>
      </w:r>
    </w:p>
    <w:tbl>
      <w:tblPr>
        <w:tblW w:w="139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20"/>
        <w:gridCol w:w="340"/>
        <w:gridCol w:w="618"/>
        <w:gridCol w:w="462"/>
        <w:gridCol w:w="900"/>
        <w:gridCol w:w="180"/>
        <w:gridCol w:w="432"/>
        <w:gridCol w:w="828"/>
        <w:gridCol w:w="900"/>
        <w:gridCol w:w="416"/>
        <w:gridCol w:w="1384"/>
        <w:gridCol w:w="1440"/>
        <w:gridCol w:w="167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32"/>
              </w:rPr>
              <w:t>原证书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任教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证书编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32"/>
              </w:rPr>
              <w:t>证书补发原因</w:t>
            </w:r>
          </w:p>
        </w:tc>
        <w:tc>
          <w:tcPr>
            <w:tcW w:w="11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证书丢失（  ）   其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u w:val="single"/>
              </w:rPr>
              <w:t xml:space="preserve">  　　　　　　　　　　    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登报声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声明媒体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声明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声明媒体</w:t>
            </w:r>
          </w:p>
        </w:tc>
        <w:tc>
          <w:tcPr>
            <w:tcW w:w="11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（请将登报声明原件粘贴在此处）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32"/>
              </w:rPr>
              <w:t>证书换发原因</w:t>
            </w:r>
          </w:p>
        </w:tc>
        <w:tc>
          <w:tcPr>
            <w:tcW w:w="11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证书打印有误（ ）    证书损毁（     ）  其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   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32"/>
              </w:rPr>
              <w:t>有误项目更正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任教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证书编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7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所在单位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人事部门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32"/>
              </w:rPr>
              <w:t>审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核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情况属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单位公章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32"/>
              </w:rPr>
              <w:t>教师资格认定机构审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核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换（补）发时间：    年   月   日</w:t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联系人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联系电话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请在相应</w:t>
      </w:r>
      <w:r>
        <w:rPr>
          <w:rFonts w:eastAsia="Times New Roman"/>
        </w:rPr>
        <w:t xml:space="preserve"> </w:t>
      </w:r>
      <w:r>
        <w:rPr/>
        <w:t>(  )</w:t>
      </w:r>
      <w:r>
        <w:rPr/>
        <w:t>内划“</w:t>
      </w:r>
      <w:r>
        <w:rPr>
          <w:rFonts w:eastAsia="Times New Roman"/>
        </w:rPr>
        <w:t xml:space="preserve"> </w:t>
      </w:r>
      <w:r>
        <w:rPr>
          <w:sz w:val="28"/>
          <w:szCs w:val="20"/>
        </w:rPr>
        <w:t>√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请在“原证书打印项目”中按现有证书打印内容填写完全，在“有误项目更正为”中填写证书中错误项目的正确内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998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48:00Z</dcterms:created>
  <dc:creator>李浩</dc:creator>
  <dc:description/>
  <cp:keywords/>
  <dc:language>en-US</dc:language>
  <cp:lastModifiedBy>zxy</cp:lastModifiedBy>
  <cp:lastPrinted>2006-12-13T16:15:00Z</cp:lastPrinted>
  <dcterms:modified xsi:type="dcterms:W3CDTF">2008-05-20T06:48:00Z</dcterms:modified>
  <cp:revision>2</cp:revision>
  <dc:subject/>
  <dc:title>高等学校教师资格证书换（补）发申请表</dc:title>
</cp:coreProperties>
</file>