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/>
        <w:t>3G</w:t>
      </w:r>
      <w:r>
        <w:rPr/>
        <w:t>手机赠机方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1080"/>
        <w:gridCol w:w="1620"/>
      </w:tblGrid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套餐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约期（月）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PHONE4-32G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TC-Z710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三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T-I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PHONE4-16G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索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PlayZli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GP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PHONE3GS-8G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基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5-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索尼爱立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15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华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8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酷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7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诺基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6-00/C6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HON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华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5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天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6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诺基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3-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G-P3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诺基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索尼爱立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l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摩托罗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T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三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5750E/S7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8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酷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13/7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联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索尼爱立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layZl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HON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HON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三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5578/GT-I55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华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8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宇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天语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W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CLA9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三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33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GT3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诺基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2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75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8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索尼爱立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108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诺基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30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联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5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我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职工办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HTC-Z710e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三星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GT-I91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两款机型，可额外月赠话费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部，即享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8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套餐优惠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7:00Z</dcterms:created>
  <dc:creator>雨林木风</dc:creator>
  <dc:description/>
  <cp:keywords/>
  <dc:language>en-US</dc:language>
  <cp:lastModifiedBy>雨林木风</cp:lastModifiedBy>
  <dcterms:modified xsi:type="dcterms:W3CDTF">2011-11-24T07:17:00Z</dcterms:modified>
  <cp:revision>1</cp:revision>
  <dc:subject/>
  <dc:title>3G手机赠机方案</dc:title>
</cp:coreProperties>
</file>