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山东艺术学院教职工参加联通赠机业务个人承诺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720"/>
        <w:ind w:hanging="199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   </w:t>
      </w:r>
    </w:p>
    <w:p>
      <w:pPr>
        <w:pStyle w:val="Normal"/>
        <w:spacing w:lineRule="auto" w:line="720"/>
        <w:ind w:hanging="199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身份证号码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auto" w:line="720"/>
        <w:ind w:firstLine="630"/>
        <w:jc w:val="left"/>
        <w:rPr/>
      </w:pPr>
      <w:r>
        <w:rPr>
          <w:rFonts w:ascii="仿宋_GB2312" w:hAnsi="仿宋_GB2312" w:eastAsia="仿宋_GB2312"/>
          <w:sz w:val="28"/>
        </w:rPr>
        <w:t>我愿意参加联通赠机活动，选择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（型号）手机，号码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，套餐为每月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，合约期为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auto" w:line="720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承诺协议期内每月按规定数额缴纳通信费用，不改低套餐、不退网、不过户、不改名、不改号、不欠费、不停机，否则按照违约责任，由本人承担所有违约费用。</w:t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自愿遵守以上承诺。</w:t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签字：</w:t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雨林木风</dc:creator>
  <dc:description/>
  <cp:keywords/>
  <dc:language>en-US</dc:language>
  <cp:lastModifiedBy>雨林木风</cp:lastModifiedBy>
  <dcterms:modified xsi:type="dcterms:W3CDTF">2011-11-24T07:17:00Z</dcterms:modified>
  <cp:revision>1</cp:revision>
  <dc:subject/>
  <dc:title>山东艺术学院教职工参加联通赠机业务个人承诺书</dc:title>
</cp:coreProperties>
</file>