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48"/>
        <w:gridCol w:w="1853"/>
        <w:gridCol w:w="1983"/>
      </w:tblGrid>
      <w:tr>
        <w:trPr>
          <w:trHeight w:val="306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各二级学院、各部门离退休干部工作分管负责人</w:t>
            </w:r>
          </w:p>
        </w:tc>
      </w:tr>
      <w:tr>
        <w:trPr>
          <w:trHeight w:val="80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及联络员名单、离退休人数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负责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人数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院办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成广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绍彤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坤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慧青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华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、监、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思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茂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长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干部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新宇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立群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立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苓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实践中心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丕宇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翔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逸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永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端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士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元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产设备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灵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军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处、国交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少力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益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奎林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焕成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正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技术教育部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德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齐鲁艺苑》编辑部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富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虹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晨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维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玉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东进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文化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秋华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安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锦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课教学部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林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成教学院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清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研究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滨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念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5270" w:leader="none"/>
        </w:tabs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7:00Z</dcterms:created>
  <dc:creator>friends</dc:creator>
  <dc:description/>
  <cp:keywords/>
  <dc:language>en-US</dc:language>
  <cp:lastModifiedBy>friends</cp:lastModifiedBy>
  <dcterms:modified xsi:type="dcterms:W3CDTF">2012-12-26T06:27:00Z</dcterms:modified>
  <cp:revision>2</cp:revision>
  <dc:subject/>
  <dc:title/>
</cp:coreProperties>
</file>