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到学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学院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中 何清涛 </w:t>
      </w:r>
      <w:r>
        <w:rPr>
          <w:rFonts w:ascii="仿宋_GB2312" w:hAnsi="仿宋_GB2312" w:eastAsia="仿宋_GB2312"/>
          <w:sz w:val="28"/>
          <w:szCs w:val="28"/>
        </w:rPr>
        <w:t>李云涛  吴</w:t>
      </w:r>
      <w:r>
        <w:rPr>
          <w:rFonts w:ascii="仿宋_GB2312" w:hAnsi="仿宋_GB2312" w:cs="宋体;SimSun"/>
          <w:sz w:val="28"/>
          <w:szCs w:val="28"/>
        </w:rPr>
        <w:t>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武玲娟  姚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美术学院：董明光  曹晓楠  刘明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戏剧学院： 路遇  程兆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文学院： 苏琪 王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舞蹈学院： 陈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卢永强  吴鹏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音教学院： 张洪兰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设计学院： 金萱  吴晨  朱旭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戏曲学院： 田文  徐珂 叶艳宁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公共教学部：韩元元 刘瑞丽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成交学院：王法进  孙政 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42:00Z</dcterms:created>
  <dc:creator>微软用户</dc:creator>
  <dc:description/>
  <cp:keywords/>
  <dc:language>en-US</dc:language>
  <cp:lastModifiedBy>微软用户</cp:lastModifiedBy>
  <dcterms:modified xsi:type="dcterms:W3CDTF">2007-11-10T00:42:00Z</dcterms:modified>
  <cp:revision>1</cp:revision>
  <dc:subject/>
  <dc:title>报到学员名单</dc:title>
</cp:coreProperties>
</file>