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招生报名考试时间安排表（本科）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288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隶属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戏剧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戏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影学校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教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合作（化妆美容设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外合作（化妆美容设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</w:tr>
      <w:tr>
        <w:trPr>
          <w:trHeight w:val="2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合作（化妆美容设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东校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山东省教育招生考试院规定考试时间为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8:00Z</dcterms:created>
  <dc:creator>scx</dc:creator>
  <dc:description/>
  <cp:keywords/>
  <dc:language>en-US</dc:language>
  <cp:lastModifiedBy>scx</cp:lastModifiedBy>
  <cp:lastPrinted>2010-01-20T15:26:00Z</cp:lastPrinted>
  <dcterms:modified xsi:type="dcterms:W3CDTF">2010-01-22T00:33:00Z</dcterms:modified>
  <cp:revision>18</cp:revision>
  <dc:subject/>
  <dc:title/>
</cp:coreProperties>
</file>