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美术学院招生考试时间安排及须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速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后，在长清校区美术学院教学楼前看考场分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塑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（师范类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（美术批评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基础知识美术批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篆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生须知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专业科目考试均安排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有考生于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考区集合点按组集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由工作人员带队入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生在最后一场考试完毕，将山东艺术学院准考证交给监考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05:00Z</dcterms:created>
  <dc:creator>USER</dc:creator>
  <dc:description/>
  <cp:keywords/>
  <dc:language>en-US</dc:language>
  <cp:lastModifiedBy>微软用户</cp:lastModifiedBy>
  <dcterms:modified xsi:type="dcterms:W3CDTF">2011-02-12T07:43:00Z</dcterms:modified>
  <cp:revision>3</cp:revision>
  <dc:subject/>
  <dc:title/>
</cp:coreProperties>
</file>