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山东艺术学院大型校史记录影片《山艺往事》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主题歌曲征集、评选暨获奖作品音乐会系列活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启  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ind w:firstLine="57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山东艺术学院大型校史记录影片《山艺往事》的制作从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开始，已经采访拍摄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多位老领导、老教师、老职工、老校友等，累计拍摄素材近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万分钟，制作完成了校史记录影片第一集《燃情艺专》和第二集《足迹》，在校内外引起了强烈反响，已经成为我校校友、校史工作的亮点。为了更好的提炼塑造山艺精神，增强学校凝聚力，继续深入的开展校友、校史工作，同时展现我校综合类艺术院校的专业特色，扩大山东艺术学院的影响，经研究决定面向社会举办“山东艺术学院大型校史记录影片《山艺往事》主题歌曲征集、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暨获奖作品音乐会系列活动”。现将有关事宜公布如下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活动时间与安排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活动分为歌词征集、旋律征集、组织评选和作品音乐会四个阶段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第一阶段歌词征集即日起至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至，将评选出</w:t>
      </w:r>
      <w:r>
        <w:rPr>
          <w:rFonts w:eastAsia="仿宋" w:cs="仿宋" w:ascii="仿宋" w:hAnsi="仿宋"/>
          <w:sz w:val="28"/>
          <w:szCs w:val="28"/>
        </w:rPr>
        <w:t>10-20</w:t>
      </w:r>
      <w:r>
        <w:rPr>
          <w:rFonts w:ascii="仿宋" w:hAnsi="仿宋" w:cs="仿宋" w:eastAsia="仿宋"/>
          <w:sz w:val="28"/>
          <w:szCs w:val="28"/>
        </w:rPr>
        <w:t>首入围歌词，并予以公布，作为第二阶段旋律征集的备选歌词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第二阶段旋律</w:t>
      </w:r>
      <w:r>
        <w:rPr>
          <w:rFonts w:ascii="仿宋" w:hAnsi="仿宋" w:cs="仿宋" w:eastAsia="仿宋"/>
          <w:sz w:val="28"/>
          <w:szCs w:val="28"/>
        </w:rPr>
        <w:t>征集</w:t>
      </w:r>
      <w:r>
        <w:rPr>
          <w:rFonts w:ascii="仿宋" w:hAnsi="仿宋" w:cs="仿宋" w:eastAsia="仿宋"/>
          <w:bCs/>
          <w:sz w:val="28"/>
          <w:szCs w:val="28"/>
        </w:rPr>
        <w:t>自</w:t>
      </w:r>
      <w:r>
        <w:rPr>
          <w:rFonts w:eastAsia="仿宋" w:cs="仿宋" w:ascii="仿宋" w:hAnsi="仿宋"/>
          <w:bCs/>
          <w:sz w:val="28"/>
          <w:szCs w:val="28"/>
        </w:rPr>
        <w:t>2015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8</w:t>
      </w:r>
      <w:r>
        <w:rPr>
          <w:rFonts w:ascii="仿宋" w:hAnsi="仿宋" w:cs="仿宋" w:eastAsia="仿宋"/>
          <w:bCs/>
          <w:sz w:val="28"/>
          <w:szCs w:val="28"/>
        </w:rPr>
        <w:t>日开始，</w:t>
      </w:r>
      <w:r>
        <w:rPr>
          <w:rFonts w:eastAsia="仿宋" w:cs="仿宋" w:ascii="仿宋" w:hAnsi="仿宋"/>
          <w:bCs/>
          <w:sz w:val="28"/>
          <w:szCs w:val="28"/>
        </w:rPr>
        <w:t>2015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8</w:t>
      </w:r>
      <w:r>
        <w:rPr>
          <w:rFonts w:ascii="仿宋" w:hAnsi="仿宋" w:cs="仿宋" w:eastAsia="仿宋"/>
          <w:bCs/>
          <w:sz w:val="28"/>
          <w:szCs w:val="28"/>
        </w:rPr>
        <w:t>日截至。应征者可以选用第一阶段评选公布出的歌词，也可自行选用歌词，但必须符合歌词征集要求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第三阶段将组织专家评审组对入围作品进行评选，评选结果将在</w:t>
      </w:r>
      <w:r>
        <w:rPr>
          <w:rFonts w:eastAsia="仿宋" w:cs="仿宋" w:ascii="仿宋" w:hAnsi="仿宋"/>
          <w:bCs/>
          <w:sz w:val="28"/>
          <w:szCs w:val="28"/>
        </w:rPr>
        <w:t>2015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月公布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、第四阶段将从入围作品中遴选</w:t>
      </w:r>
      <w:r>
        <w:rPr>
          <w:rFonts w:eastAsia="仿宋" w:cs="仿宋" w:ascii="仿宋" w:hAnsi="仿宋"/>
          <w:bCs/>
          <w:sz w:val="28"/>
          <w:szCs w:val="28"/>
        </w:rPr>
        <w:t>10-16</w:t>
      </w:r>
      <w:r>
        <w:rPr>
          <w:rFonts w:ascii="仿宋" w:hAnsi="仿宋" w:cs="仿宋" w:eastAsia="仿宋"/>
          <w:bCs/>
          <w:sz w:val="28"/>
          <w:szCs w:val="28"/>
        </w:rPr>
        <w:t>首作品以音乐会的形式在本年度校友返校日活动期间进行展演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活动范围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次活动面向全校师生、离退休老同志、全体校友，并欢迎社会各界踊跃参加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词曲征集要求</w:t>
      </w:r>
    </w:p>
    <w:p>
      <w:pPr>
        <w:pStyle w:val="Normal"/>
        <w:rPr/>
      </w:pP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歌词要求以热爱母校、感恩母校、怀念母校为主题。具有较高的艺术水平，紧扣主题，积极向上，感情浓郁，朗朗上口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旋律要求与歌词贴合，优美、流畅，特色鲜明，富于感染力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歌曲形式不限，提倡雅俗共赏，符合纪录片风格，便于传唱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作品报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报送时间截止参照本方案“一、活动时间与安排”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作品报送至（纸质版、电子版选其一方式报送即可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纸质版：山东省济南市长清区大学科技园紫薇路</w:t>
      </w:r>
      <w:r>
        <w:rPr>
          <w:rFonts w:eastAsia="仿宋" w:cs="仿宋" w:ascii="仿宋" w:hAnsi="仿宋"/>
          <w:sz w:val="28"/>
          <w:szCs w:val="28"/>
        </w:rPr>
        <w:t>6000</w:t>
      </w:r>
      <w:r>
        <w:rPr>
          <w:rFonts w:ascii="仿宋" w:hAnsi="仿宋" w:cs="仿宋" w:eastAsia="仿宋"/>
          <w:sz w:val="28"/>
          <w:szCs w:val="28"/>
        </w:rPr>
        <w:t>号山东艺术学院党办、院办校友校史办，邮编</w:t>
      </w:r>
      <w:r>
        <w:rPr>
          <w:rFonts w:eastAsia="仿宋" w:cs="仿宋" w:ascii="仿宋" w:hAnsi="仿宋"/>
          <w:sz w:val="28"/>
          <w:szCs w:val="28"/>
        </w:rPr>
        <w:t>250300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电子版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shanyiwangshi@163.com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。</w:t>
        </w:r>
      </w:hyperlink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词、曲作品报送时需写明作者姓名、工作单位、联系电话等，如果是校友还请写明您的年级、院系、专业等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若有能力和条件，鼓励将歌曲作品制作成</w:t>
      </w:r>
      <w:r>
        <w:rPr>
          <w:rFonts w:eastAsia="仿宋" w:cs="仿宋" w:ascii="仿宋" w:hAnsi="仿宋"/>
          <w:sz w:val="28"/>
          <w:szCs w:val="28"/>
        </w:rPr>
        <w:t>CD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MP3</w:t>
      </w:r>
      <w:r>
        <w:rPr>
          <w:rFonts w:ascii="仿宋" w:hAnsi="仿宋" w:cs="仿宋" w:eastAsia="仿宋"/>
          <w:sz w:val="28"/>
          <w:szCs w:val="28"/>
        </w:rPr>
        <w:t>格式演唱小样（若无条件不强求，不作为评选必须）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联系电话：</w:t>
      </w:r>
      <w:r>
        <w:rPr>
          <w:rFonts w:eastAsia="仿宋" w:cs="仿宋" w:ascii="仿宋" w:hAnsi="仿宋"/>
          <w:sz w:val="28"/>
          <w:szCs w:val="28"/>
        </w:rPr>
        <w:t>0531-86522012</w:t>
      </w:r>
      <w:r>
        <w:rPr>
          <w:rFonts w:ascii="仿宋" w:hAnsi="仿宋" w:cs="仿宋" w:eastAsia="仿宋"/>
          <w:sz w:val="28"/>
          <w:szCs w:val="28"/>
        </w:rPr>
        <w:t>，联系人：张老师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评奖与奖励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  <w:sz w:val="28"/>
          <w:szCs w:val="28"/>
        </w:rPr>
        <w:t>学校将组织</w:t>
      </w:r>
      <w:r>
        <w:rPr>
          <w:rFonts w:ascii="仿宋" w:hAnsi="仿宋" w:cs="仿宋" w:eastAsia="仿宋"/>
          <w:bCs/>
          <w:sz w:val="28"/>
          <w:szCs w:val="28"/>
        </w:rPr>
        <w:t>专家评审组</w:t>
      </w:r>
      <w:r>
        <w:rPr>
          <w:rFonts w:ascii="仿宋" w:hAnsi="仿宋" w:cs="仿宋" w:eastAsia="仿宋"/>
          <w:sz w:val="28"/>
          <w:szCs w:val="28"/>
        </w:rPr>
        <w:t>进行评奖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审组将评出歌词征集一等奖一名，二等奖二名，三等奖三名，优秀奖十名；歌曲征集一等奖一名，二等奖二名，三等奖三名，优秀奖十名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等奖奖励奖金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元，二等奖奖励奖金</w:t>
      </w:r>
      <w:r>
        <w:rPr>
          <w:rFonts w:eastAsia="仿宋" w:cs="仿宋" w:ascii="仿宋" w:hAnsi="仿宋"/>
          <w:sz w:val="28"/>
          <w:szCs w:val="28"/>
        </w:rPr>
        <w:t>1500</w:t>
      </w:r>
      <w:r>
        <w:rPr>
          <w:rFonts w:ascii="仿宋" w:hAnsi="仿宋" w:cs="仿宋" w:eastAsia="仿宋"/>
          <w:sz w:val="28"/>
          <w:szCs w:val="28"/>
        </w:rPr>
        <w:t>元，三等奖奖励奖金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元，所有获奖者均颁发证书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其他事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应征作品不得违反相关法律规定；应征作品或任何用于创作参选作品不得侵犯第三方的知识产权；应征作品不得含有任何涉嫌民族歧视、宗教歧视、威胁国家间睦邻友好关系以及其他有悖于社会道德风尚的内容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入围作品的知识产权及其他全部权利归山东艺术学院所有（法律另有规定的除外），未经允许，任何组织和个人不得擅自使用。山东艺术学院拥有对其作品进一步完善之处进行修改的权利，拥有决定入围作品使用场合、使用方式、使用时间的权利。相关应征者除本方案获相应奖励或荣誉外，不再支付创作者其他费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所有应征作品请自留底稿（含录音小样），来稿一律不退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作品一旦参与征集，即表示参与者本人自愿认同上述所有条款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山东艺术学院拥有本次活动的最终解释权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链接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《山艺往事》第一集“燃情艺专”（也可在优酷、土豆视频直接搜索“山艺往事”在线观看）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《山艺往事》第二集“足迹”（也可在优酷、土豆视频直接搜索“山艺往事”在线观看）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《山艺往事》全集预告片（也可在优酷、土豆视频直接搜索“山艺往事”在线观看）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《山艺往事》第二集预告片（也可在优酷、土豆视频直接搜索“山艺往事”在线观看）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本次活动策划方案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应征歌曲著作权转让声明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创作者承诺书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>山东艺术学院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&#22320;&#22336;shanyixiaoyouhui@163.com&#6530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35:00Z</dcterms:created>
  <dc:creator>Administrator</dc:creator>
  <dc:description/>
  <cp:keywords/>
  <dc:language>en-US</dc:language>
  <cp:lastModifiedBy>MC SYSTEM</cp:lastModifiedBy>
  <cp:lastPrinted>2015-04-07T14:09:00Z</cp:lastPrinted>
  <dcterms:modified xsi:type="dcterms:W3CDTF">2015-04-07T06:48:00Z</dcterms:modified>
  <cp:revision>15</cp:revision>
  <dc:subject/>
  <dc:title>校友工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