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校长信箱工作规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长信箱是学校党委和行政联系基层、联系师生员工的重要渠道，是广泛听取师生员工意见，及时解决学校工作中存在问题的有效途径，对于实行校务公开，推动学校科学发展、民主发展、和谐发展具有重要作用。为进一步规范信箱管理工作，特修订本规程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校长信箱主要由党委办公室、院长办公室负责管理，用于接受来自师生员工反映的意见和建议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信箱分为两种形式：第一种形式为实体信箱，分别在文东校区（南门收发室门口东侧）、长清校区（办公楼北楼一层东侧外墙）设立校长信箱；第二种形式为电子信箱（</w:t>
      </w:r>
      <w:r>
        <w:rPr>
          <w:rFonts w:eastAsia="仿宋_GB2312" w:ascii="仿宋_GB2312" w:hAnsi="仿宋_GB2312"/>
          <w:sz w:val="32"/>
          <w:szCs w:val="32"/>
        </w:rPr>
        <w:t>dbyb@sdca.edu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信箱的信件和邮件由党办、院办安排专人负责接收、登记，根据信件内容提出拟办意见，送学校领导同志阅批。根据领导批示意见，将反映事项交有关部门办理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承办单位要在认真调查研究的基础上，按照政策法规要求，提出书面办理意见报党办、院办，经分管领导和主要领导批准，进行办理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对于来信来函，一般要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办结，遇到重大或复杂情况，不能按时办理的必须书面作出解释，并经领导同意后，将延期理由告知来信人。信件办结后，应将结果反馈来信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信反映事项一般应注明姓名和联系电话。对于匿名信件，原则上不予以回复，但可以核实调查，并作为今后改进工作的参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已办结的事项，应认真整理归档，要做到一事一档，要素齐全，按年度装订，并移交档案室归档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办理来信过程中，工作人员要遵守《信访条例》和工作纪律，保守工作秘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办理来信情况要纳入年度考核内容进行考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3:00Z</dcterms:created>
  <dc:creator>liur</dc:creator>
  <dc:description/>
  <cp:keywords/>
  <dc:language>en-US</dc:language>
  <cp:lastModifiedBy>lu</cp:lastModifiedBy>
  <cp:lastPrinted>2011-10-27T10:39:00Z</cp:lastPrinted>
  <dcterms:modified xsi:type="dcterms:W3CDTF">2015-01-04T03:56:00Z</dcterms:modified>
  <cp:revision>20</cp:revision>
  <dc:subject/>
  <dc:title>山东艺术学院党委书记信箱、校长信箱的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