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关于转发《教育部社会科学司中宣部时事报告杂志社关于征集评选全国高校“形势与政策”课教育教学优秀论文的通知》的通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鲁教高（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33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高等学校教务处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现将《教育部社会科学司 中宣部时事报告杂志社关于征集、评选全国高校“形势与政策”课教育教学优秀论文的通知》（教社科司函</w:t>
      </w:r>
      <w:r>
        <w:rPr>
          <w:rFonts w:cs="宋体;SimSun" w:ascii="宋体;SimSun" w:hAnsi="宋体;SimSun"/>
          <w:sz w:val="28"/>
        </w:rPr>
        <w:t>[2007]129</w:t>
      </w:r>
      <w:r>
        <w:rPr>
          <w:rFonts w:ascii="宋体;SimSun" w:hAnsi="宋体;SimSun" w:cs="宋体;SimSun"/>
          <w:sz w:val="28"/>
        </w:rPr>
        <w:t>号）转发给你们。请你们按照《通知》要求，加强高校“形势与政策”课教育教学研究工作，积极参加全国高校“形势与政策”课教育教学优秀论文评选活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《教育部社会科学司 中宣部时事报告杂志社关于征集、评选全国高校“形势与政策”课教育教学优秀论文的通知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040" w:hanging="50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七年八月二十七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育部社会科学司 中宣部《时事报告》杂志社关于征集、评选全国高校“形势与政策”课教育教学优秀论文的通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社科司函〔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129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省、自治区、直辖市党委教育工作部门、教育厅（教委），新疆生产建设兵团教育局，有关部门（单位）教育司（局），部属各高等学校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深入贯彻落实《中共中央 国务院关于进一步加强和改进大学生思想政治教育的意见》（中发</w:t>
      </w:r>
      <w:r>
        <w:rPr>
          <w:rFonts w:cs="宋体;SimSun" w:ascii="宋体;SimSun" w:hAnsi="宋体;SimSun"/>
          <w:sz w:val="28"/>
        </w:rPr>
        <w:t>[2004]16</w:t>
      </w:r>
      <w:r>
        <w:rPr>
          <w:rFonts w:ascii="宋体;SimSun" w:hAnsi="宋体;SimSun" w:cs="宋体;SimSun"/>
          <w:sz w:val="28"/>
        </w:rPr>
        <w:t>号）和《中共中央宣传部 教育部关于进一步加强高等学校学生形势与政策教育的通知》（教社政</w:t>
      </w:r>
      <w:r>
        <w:rPr>
          <w:rFonts w:cs="宋体;SimSun" w:ascii="宋体;SimSun" w:hAnsi="宋体;SimSun"/>
          <w:sz w:val="28"/>
        </w:rPr>
        <w:t>[2004]13</w:t>
      </w:r>
      <w:r>
        <w:rPr>
          <w:rFonts w:ascii="宋体;SimSun" w:hAnsi="宋体;SimSun" w:cs="宋体;SimSun"/>
          <w:sz w:val="28"/>
        </w:rPr>
        <w:t>号）以及《中共中央宣传部 教育部关于进一步加强和改进高等学校思想政治理论课的意见》（教社政</w:t>
      </w:r>
      <w:r>
        <w:rPr>
          <w:rFonts w:cs="宋体;SimSun" w:ascii="宋体;SimSun" w:hAnsi="宋体;SimSun"/>
          <w:sz w:val="28"/>
        </w:rPr>
        <w:t>[2005]5</w:t>
      </w:r>
      <w:r>
        <w:rPr>
          <w:rFonts w:ascii="宋体;SimSun" w:hAnsi="宋体;SimSun" w:cs="宋体;SimSun"/>
          <w:sz w:val="28"/>
        </w:rPr>
        <w:t>号）及其实施方案精神，进一步加强高校“形势与政策”课建设，不断增强“形势与政策”课教育教学的针对性、实效性和吸引力、感染力，教育部社会科学司、中宣部《时事报告》杂志社决定在全国高校广泛征集、评选高校“形势与政策”课教育教学优秀论文。现将有关事项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征集、评选优秀论文目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过开展征集、评选活动，认真总结近年来各地各高校贯彻落实中央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文件以及中宣部、教育部有关文件精神、加强“形势与政策”课教育教学经验做法，深入研讨高校“形势与政策”课教育教学遇到的新情况、新问题及新对策，进一步加强新世纪新阶段高校“形势与政策”课建设，不断提高“形势与政策”课教育教学的针对性、实效性和吸引力、感染力，推动高校思想政治理论课新课程方案的高质量全面实施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征集、评选优秀论文组织领导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育部社会科学司、中宣部《时事报告》杂志社负责高校“形势与政策”课教育教学优秀论文征集、评选工作的组织领导。组建专家评审小组，负责具体评审工作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征集、评选优秀论文选题参考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邓小平理论和“三个代表”重要思想为指导，全面落实科学发展观，坚持理论联系实际，对如何进一步加强高校“形势与政策”课教育教学进行现状分析、成效评估、经验总结、理论思考和对策研究。申报论文选题可在以下参考范围内确定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当前高校“形势与政策”课教育教学现状分析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加强高校“形势与政策”课教育教学经验做法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（三）加强高校“形势与政策”课教学管理研究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四）制订高校“形势与政策”课教学计划研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开展高校“形势与政策”课集体备课研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六）撰写高校“形势与政策”课教案研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七）高校“形势与政策”课教学方法改进、教学手段改善研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八）改进和完善高校“形势与政策”课考试方法研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九）加强高校“形势与政策”课教学资料建设研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十）运用《时事报告》和《时事报告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大学生版》以及《时事》</w:t>
      </w:r>
      <w:r>
        <w:rPr>
          <w:rFonts w:cs="宋体;SimSun" w:ascii="宋体;SimSun" w:hAnsi="宋体;SimSun"/>
          <w:sz w:val="28"/>
        </w:rPr>
        <w:t>VCD</w:t>
      </w:r>
      <w:r>
        <w:rPr>
          <w:rFonts w:ascii="宋体;SimSun" w:hAnsi="宋体;SimSun" w:cs="宋体;SimSun"/>
          <w:sz w:val="28"/>
        </w:rPr>
        <w:t>开展“形势与政策”课教育教学成果、体会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十一）加强高校“形势与政策”课教学队伍建设研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十二）建立健全高校“形势与政策”教育教学领导体制和工作机制研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征集、评选优秀论文政策支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评选全国高校“形势与政策”课教育教学优秀论文一等奖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，二等奖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名，三等奖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名，优秀奖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名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凡获得一等奖者奖励</w:t>
      </w:r>
      <w:r>
        <w:rPr>
          <w:rFonts w:cs="宋体;SimSun" w:ascii="宋体;SimSun" w:hAnsi="宋体;SimSun"/>
          <w:sz w:val="28"/>
        </w:rPr>
        <w:t>3000</w:t>
      </w:r>
      <w:r>
        <w:rPr>
          <w:rFonts w:ascii="宋体;SimSun" w:hAnsi="宋体;SimSun" w:cs="宋体;SimSun"/>
          <w:sz w:val="28"/>
        </w:rPr>
        <w:t>元，获得二等奖者奖励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元，获得三等奖者奖励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元，获得优秀奖者奖励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凡获得一、二、三等获和优秀奖者，均颁发获奖证书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本次评选结果将刊登在《时事报告》、《时事报告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大学生版》和《思想理论教育导刊》上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摘取部分获奖论文在《思想理论教育导刊》、《时事报告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大学生版》上刊发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六）获奖论文将汇编成书，在高等教育出版社结集出版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征集、评选优秀论文办法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评审原则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公平、公正、公开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注重质量，宁缺毋滥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评审标准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坚持马克思主义的立场、观点和方法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主题突出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逻辑结构合理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观点鲜明正确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论据充实生动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文风朴实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可操作性强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．严禁抄袭和杜撰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征集申报要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参加征集申报条件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.  </w:t>
      </w:r>
      <w:r>
        <w:rPr>
          <w:rFonts w:ascii="宋体;SimSun" w:hAnsi="宋体;SimSun" w:cs="宋体;SimSun"/>
          <w:sz w:val="28"/>
        </w:rPr>
        <w:t>承担高校“形势与政策”课教学任务的专兼职教师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  </w:t>
      </w:r>
      <w:r>
        <w:rPr>
          <w:rFonts w:ascii="宋体;SimSun" w:hAnsi="宋体;SimSun" w:cs="宋体;SimSun"/>
          <w:sz w:val="28"/>
        </w:rPr>
        <w:t>高校“形势与政策”课教学有关管理部门负责人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申报材料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报送论文一式两份并附电子版。每篇论文字数限</w:t>
      </w:r>
      <w:r>
        <w:rPr>
          <w:rFonts w:cs="宋体;SimSun" w:ascii="宋体;SimSun" w:hAnsi="宋体;SimSun"/>
          <w:sz w:val="28"/>
        </w:rPr>
        <w:t>5000</w:t>
      </w:r>
      <w:r>
        <w:rPr>
          <w:rFonts w:ascii="宋体;SimSun" w:hAnsi="宋体;SimSun" w:cs="宋体;SimSun"/>
          <w:sz w:val="28"/>
        </w:rPr>
        <w:t>字以内（含图表）。引文和参考资料要详细注明出处。同时，随文附上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字左右内容提要和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字左右作者简介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报送论文加盖作者所在高校“形势与政策”课教学有关管理部门公章后，由作者或作者所在高校有关管理部门在规定时间内直接报送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报送论文全文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、固定值、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磅排版，标题用宋体、小二、加粗，一级标题用小三、黑体、加粗，二级标题用小三、楷体、加粗，正文用小三、仿宋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申报时间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（以邮戳时间为准）邮寄到中宣部《时事报告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大学生版》编辑室。逾期不予受理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，公布征集评选结果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李玮、王海博；联系电话：</w:t>
      </w:r>
      <w:r>
        <w:rPr>
          <w:rFonts w:cs="宋体;SimSun" w:ascii="宋体;SimSun" w:hAnsi="宋体;SimSun"/>
          <w:sz w:val="28"/>
        </w:rPr>
        <w:t>010-8401737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4039269</w:t>
      </w:r>
      <w:r>
        <w:rPr>
          <w:rFonts w:ascii="宋体;SimSun" w:hAnsi="宋体;SimSun" w:cs="宋体;SimSun"/>
          <w:sz w:val="28"/>
        </w:rPr>
        <w:t>：传真：</w:t>
      </w:r>
      <w:r>
        <w:rPr>
          <w:rFonts w:cs="宋体;SimSun" w:ascii="宋体;SimSun" w:hAnsi="宋体;SimSun"/>
          <w:sz w:val="28"/>
        </w:rPr>
        <w:t>010-84039269</w:t>
      </w:r>
      <w:r>
        <w:rPr>
          <w:rFonts w:ascii="宋体;SimSun" w:hAnsi="宋体;SimSun" w:cs="宋体;SimSun"/>
          <w:sz w:val="28"/>
        </w:rPr>
        <w:t>；电子信箱：</w:t>
      </w:r>
      <w:r>
        <w:rPr>
          <w:rFonts w:cs="宋体;SimSun" w:ascii="宋体;SimSun" w:hAnsi="宋体;SimSun"/>
          <w:sz w:val="28"/>
        </w:rPr>
        <w:t xml:space="preserve">duckula@263.net </w:t>
      </w:r>
      <w:r>
        <w:rPr>
          <w:rFonts w:ascii="宋体;SimSun" w:hAnsi="宋体;SimSun" w:cs="宋体;SimSun"/>
          <w:sz w:val="28"/>
        </w:rPr>
        <w:t xml:space="preserve">；邮编 </w:t>
      </w:r>
      <w:r>
        <w:rPr>
          <w:rFonts w:cs="宋体;SimSun" w:ascii="宋体;SimSun" w:hAnsi="宋体;SimSun"/>
          <w:sz w:val="28"/>
        </w:rPr>
        <w:t xml:space="preserve">100009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讯地址：北京市东城区沙滩北街乙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号《时事报告》杂志社。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七年七月二十四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00:00Z</dcterms:created>
  <dc:creator>cxq</dc:creator>
  <dc:description/>
  <cp:keywords/>
  <dc:language>en-US</dc:language>
  <cp:lastModifiedBy>LWW</cp:lastModifiedBy>
  <cp:lastPrinted>2007-09-05T16:45:00Z</cp:lastPrinted>
  <dcterms:modified xsi:type="dcterms:W3CDTF">2007-09-05T10:00:00Z</dcterms:modified>
  <cp:revision>2</cp:revision>
  <dc:subject/>
  <dc:title>关于转发《教育部社会科学司中宣部时事报告杂志社关于征集评选全国高校“形势与政策”课教育教学优秀论文的通知》的通知</dc:title>
</cp:coreProperties>
</file>