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招生期间工作人员乘车人数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盖章）：                       联系人：           手机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3"/>
        <w:gridCol w:w="1800"/>
        <w:gridCol w:w="1440"/>
        <w:gridCol w:w="1080"/>
      </w:tblGrid>
      <w:tr>
        <w:trPr>
          <w:trHeight w:val="3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　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乘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</w:tr>
      <w:tr>
        <w:trPr>
          <w:trHeight w:val="30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中的工作人员不含监考人员，监考人员乘车由监考需求单位与院办协商另行安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中乘车人数不包含自己驾车往返人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一定注明联系人及联系方式，以便于班车安排、调整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两校区班车发车地点不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8:00Z</dcterms:created>
  <dc:creator>微软用户</dc:creator>
  <dc:description/>
  <cp:keywords/>
  <dc:language>en-US</dc:language>
  <cp:lastModifiedBy>微软用户</cp:lastModifiedBy>
  <cp:lastPrinted>2015-02-24T16:35:00Z</cp:lastPrinted>
  <dcterms:modified xsi:type="dcterms:W3CDTF">2015-02-24T09:44:00Z</dcterms:modified>
  <cp:revision>7</cp:revision>
  <dc:subject/>
  <dc:title>2015年招生考试期间工作人员乘车人数统计表</dc:title>
</cp:coreProperties>
</file>