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山东艺术学院长清校区值班表</w:t>
      </w:r>
    </w:p>
    <w:tbl>
      <w:tblPr>
        <w:tblW w:w="86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9"/>
        <w:gridCol w:w="1460"/>
        <w:gridCol w:w="2210"/>
        <w:gridCol w:w="2805"/>
      </w:tblGrid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领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长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值班人员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德定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政、苏茂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  亮、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跃进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玉魁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培然、刘  明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大力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维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树岭、张  伟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力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昂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敬刚、柳茜芷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文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有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俊超、栾中树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民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新、樊维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琳、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德强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绍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端义、高明武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致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坤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晓君、时冬林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德定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滨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翔宇、王立章、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跃进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慧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书贵、祁晓华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大力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华丽、刘  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林杰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力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文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进、王凤苓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文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忠、宫富艺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嵘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民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立家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雷、陈秀芹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德强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军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少杰、鲍  建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致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丕宇、刘家亮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文泰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德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启光、李怀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永光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跃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豪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娟、杨筱莉、于景泽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大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士昌、谭逸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锋、陈乃萌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力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灵光、王晓春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宪坤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文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继民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仁林、高元波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华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春玉、张维红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德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思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希宝、段智利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致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政、苏茂兴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  亮、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德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玉魁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培然、刘  明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跃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维青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树岭、张  伟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大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敬刚、柳茜芷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力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有平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俊超、栾中树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文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新、樊维艳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琳、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绍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端义、高明武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德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坤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晓君、时冬林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致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滨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翔宇、王立章、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德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慧青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书贵、祁晓华</w:t>
            </w:r>
          </w:p>
        </w:tc>
      </w:tr>
    </w:tbl>
    <w:p>
      <w:pPr>
        <w:pStyle w:val="Normal"/>
        <w:widowControl/>
        <w:spacing w:lineRule="exact" w:line="320"/>
        <w:ind w:firstLine="6240"/>
        <w:jc w:val="left"/>
        <w:rPr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9"/>
        <w:gridCol w:w="1460"/>
        <w:gridCol w:w="2210"/>
        <w:gridCol w:w="2805"/>
      </w:tblGrid>
      <w:tr>
        <w:trPr>
          <w:trHeight w:val="39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领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长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值班人员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跃进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华丽、刘  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林杰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大力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文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进、王凤苓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力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忠、宫富艺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嵘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文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立家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雷、陈秀芹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民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军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少杰、鲍  建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德强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丕宇、刘家亮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文泰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致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启光、李怀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永光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德定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豪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娟、杨筱莉、于景泽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跃进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士昌、谭逸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锋、陈乃萌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大力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灵光、王晓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宪坤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力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继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仁林、高元波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文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华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春玉、张维红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民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9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思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希宝、段智利</w:t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90"/>
              <w:ind w:firstLine="2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90"/>
              <w:ind w:firstLine="2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山东艺术学院长清校区值班表</w:t>
      </w:r>
    </w:p>
    <w:p>
      <w:pPr>
        <w:pStyle w:val="Normal"/>
        <w:widowControl/>
        <w:spacing w:lineRule="exact" w:line="320"/>
        <w:ind w:firstLine="6240"/>
        <w:jc w:val="left"/>
        <w:rPr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注：</w:t>
      </w:r>
    </w:p>
    <w:p>
      <w:pPr>
        <w:pStyle w:val="Normal"/>
        <w:widowControl/>
        <w:tabs>
          <w:tab w:val="clear" w:pos="420"/>
          <w:tab w:val="center" w:pos="4422" w:leader="none"/>
        </w:tabs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本值班表按照自然顺序轮流值班。</w:t>
      </w:r>
      <w:r>
        <w:rPr>
          <w:rFonts w:cs="宋体;SimSun"/>
          <w:kern w:val="0"/>
          <w:szCs w:val="21"/>
        </w:rPr>
        <w:tab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院领导值班时间早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次日早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。处级、科级值班时间下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0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次日早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30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院领导值班地点在院领导办公室。处级、科级干部值班地点在研究生公寓二楼楼男、女值班室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值班电话：男值班室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86522092       </w:t>
      </w:r>
      <w:r>
        <w:rPr>
          <w:rFonts w:cs="宋体;SimSun"/>
          <w:kern w:val="0"/>
          <w:szCs w:val="21"/>
        </w:rPr>
        <w:t>女值班室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86522093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请值班人员按时到岗，不要空岗。如有事不能值班，请自行互相调换（男女不要互相调换）。每天值班组长、副组长负责召集本组人员，对当天值班负责。值班人员必须按时在值班记录本上签到，并对值班情况认真做好值班记录。如果出现值班不到岗并造成后果，追究相关人员责任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请值班领导按时到岗，如有事不能值班，请自行互相调换，确保任何时间有院领导在岗。值班领导主要负责处理新校区的突发事件和临时性工作（基建工作除外），并根据工作内容，及时与分管领导联系沟通。处级、科级值班人员要向带班领导及时汇报情况并处理各项工作。</w:t>
      </w:r>
    </w:p>
    <w:sectPr>
      <w:type w:val="nextPage"/>
      <w:pgSz w:w="11906" w:h="16838"/>
      <w:pgMar w:left="1531" w:right="153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2:54:00Z</dcterms:created>
  <dc:creator>YlmF</dc:creator>
  <dc:description/>
  <cp:keywords/>
  <dc:language>en-US</dc:language>
  <cp:lastModifiedBy>萝卜家园</cp:lastModifiedBy>
  <cp:lastPrinted>2009-01-04T16:06:00Z</cp:lastPrinted>
  <dcterms:modified xsi:type="dcterms:W3CDTF">2003-01-08T02:54:00Z</dcterms:modified>
  <cp:revision>2</cp:revision>
  <dc:subject/>
  <dc:title>山东艺术学院长清校区值班表</dc:title>
</cp:coreProperties>
</file>