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ascii="Times New Roman" w:hAnsi="Times New Roman" w:cs="Times New Roman" w:eastAsia="黑体;SimHei"/>
          <w:sz w:val="72"/>
          <w:szCs w:val="72"/>
        </w:rPr>
        <w:t>山东艺术学院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52"/>
          <w:szCs w:val="52"/>
        </w:rPr>
      </w:pPr>
      <w:r>
        <w:rPr>
          <w:rFonts w:ascii="黑体;SimHei" w:hAnsi="黑体;SimHei" w:cs="Times New Roman" w:eastAsia="黑体;SimHei"/>
          <w:b/>
          <w:bCs/>
          <w:sz w:val="52"/>
          <w:szCs w:val="52"/>
        </w:rPr>
        <w:t>郭婷婷奖学金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申    报    书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9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婷婷奖学金评审委员会制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黑体;SimHei"/>
          <w:b/>
          <w:bCs/>
          <w:color w:val="000000"/>
          <w:kern w:val="0"/>
          <w:sz w:val="48"/>
          <w:szCs w:val="48"/>
        </w:rPr>
        <w:t>编写说明</w:t>
      </w:r>
    </w:p>
    <w:p>
      <w:pPr>
        <w:pStyle w:val="Normal"/>
        <w:widowControl/>
        <w:spacing w:lineRule="exact" w:line="560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一、编写前要仔细阅读相关章程、办法及流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二、编写要严肃认真、实事求是、内容详实、文字精炼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三、本表除特别规定外，均可以自行加行、加页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四、上报的申请书至少要四份原件，每份申请书上均应附证明材料复印件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五、申请书页面用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纸打印，于左侧加软封面装订成册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六、申请书请双面打印，附件与申请书一同装订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基本信息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567"/>
        <w:gridCol w:w="1086"/>
        <w:gridCol w:w="540"/>
        <w:gridCol w:w="1067"/>
        <w:gridCol w:w="591"/>
        <w:gridCol w:w="685"/>
        <w:gridCol w:w="74"/>
        <w:gridCol w:w="463"/>
        <w:gridCol w:w="455"/>
        <w:gridCol w:w="445"/>
        <w:gridCol w:w="768"/>
      </w:tblGrid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    称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简介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日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在读学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简述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人数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科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硕士生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博士生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人员</w:t>
            </w:r>
          </w:p>
        </w:tc>
      </w:tr>
      <w:tr>
        <w:trPr>
          <w:trHeight w:val="61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系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申请的方向及目标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奖学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计划、个人或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队形成的背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和理由、预期完成的作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目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创作的必要性与可行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。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前期情况简介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简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人及其团队组成人员前期创作经历、作品成果、获奖情况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0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字以内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四、工作进度与计划安排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获得资助后的项目进展、工作进度、时间安排、人员分工、拟完成的阶段性作品、最终作品、欲达到的预期目标等事项的详细计划，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。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五、经费预算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（拟申请的经费，具体的经费使用情况，各项开支的明细。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申请人承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申请人及各位团队参与人对所填各项内容的真实性负责。若填报失实或违反规定，申请人及成员将承担全部责任。如获得批准，所有成员承诺遵守《山东艺术学院郭婷婷奖学金章程》等的有关规定，按计划认真开展任务，完成预期目标。所有授予资助的作品必须注明郭婷婷奖学金字样，郭婷婷奖学金拥有所有资助作品的共同版权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ind w:right="420" w:firstLine="3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各成员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4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ind w:right="31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ind w:right="105" w:hanging="0"/>
              <w:jc w:val="right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评审委员会会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1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60"/>
              <w:ind w:right="420"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席签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right="420" w:firstLine="3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firstLine="57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学校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60"/>
              <w:ind w:right="420" w:firstLine="4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right="420" w:firstLine="6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105" w:hanging="0"/>
              <w:jc w:val="right"/>
              <w:rPr>
                <w:rFonts w:ascii="Times New Roman" w:hAnsi="Times New Roman" w:eastAsia="Times New Roman" w:cs="Times New Roman"/>
                <w:color w:val="FF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0:00Z</dcterms:created>
  <dc:creator>user</dc:creator>
  <dc:description/>
  <cp:keywords/>
  <dc:language>en-US</dc:language>
  <cp:lastModifiedBy>sdca</cp:lastModifiedBy>
  <dcterms:modified xsi:type="dcterms:W3CDTF">2016-05-11T03:10:00Z</dcterms:modified>
  <cp:revision>2</cp:revision>
  <dc:subject/>
  <dc:title/>
</cp:coreProperties>
</file>