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省海外留学回国等部分专业技术人员申报专业技术资格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免于外语和计算机应用能力考试公示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　　　　　　　　　　　　　　　　　　　　　　　　　　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2158"/>
        <w:gridCol w:w="1157"/>
        <w:gridCol w:w="713"/>
        <w:gridCol w:w="1260"/>
        <w:gridCol w:w="720"/>
        <w:gridCol w:w="720"/>
        <w:gridCol w:w="585"/>
        <w:gridCol w:w="540"/>
        <w:gridCol w:w="862"/>
        <w:gridCol w:w="900"/>
        <w:gridCol w:w="3600"/>
      </w:tblGrid>
      <w:tr>
        <w:trPr>
          <w:trHeight w:val="37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系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项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免试条件</w:t>
            </w:r>
          </w:p>
        </w:tc>
      </w:tr>
      <w:tr>
        <w:trPr>
          <w:trHeight w:val="24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艺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长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博士学位海外留学回国人员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艺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丙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博士学位人员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艺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博士学位人员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艺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映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博士学位人员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艺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春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博士学位人员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艺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宇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博士学位人员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艺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文化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博士学位人员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艺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研究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永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博士学位人员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艺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研究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博士学位海外留学回国人员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艺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研究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如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博士学位人员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省海外留学回国等部分专业技术人员申报专业技术资格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免于外语和计算机应用能力考试公示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　　　　　　　　　　　　　　　　　　　　　　　　　　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2158"/>
        <w:gridCol w:w="1157"/>
        <w:gridCol w:w="713"/>
        <w:gridCol w:w="1260"/>
        <w:gridCol w:w="720"/>
        <w:gridCol w:w="720"/>
        <w:gridCol w:w="585"/>
        <w:gridCol w:w="540"/>
        <w:gridCol w:w="862"/>
        <w:gridCol w:w="900"/>
        <w:gridCol w:w="3600"/>
      </w:tblGrid>
      <w:tr>
        <w:trPr>
          <w:trHeight w:val="37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系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项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免试条件</w:t>
            </w:r>
          </w:p>
        </w:tc>
      </w:tr>
      <w:tr>
        <w:trPr>
          <w:trHeight w:val="24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艺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家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博士学位人员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艺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硕士学位海外留学回国人员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艺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伟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硕士学位海外留学回国人员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艺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娅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硕士学位海外留学回国人员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艺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文化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  <w:r>
              <w:rPr/>
              <w:t>获山东省社会科学研究成果</w:t>
            </w:r>
          </w:p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艺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林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外语专业大专以上学历并从事</w:t>
            </w:r>
          </w:p>
          <w:p>
            <w:pPr>
              <w:pStyle w:val="Normal"/>
              <w:jc w:val="center"/>
              <w:rPr/>
            </w:pPr>
            <w:r>
              <w:rPr/>
              <w:t>外语专业工作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艺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祥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外语专业大专以上学历并从事</w:t>
            </w:r>
          </w:p>
          <w:p>
            <w:pPr>
              <w:pStyle w:val="Normal"/>
              <w:jc w:val="center"/>
              <w:rPr/>
            </w:pPr>
            <w:r>
              <w:rPr/>
              <w:t>外语专业工作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27:00Z</dcterms:created>
  <dc:creator>张梅</dc:creator>
  <dc:description/>
  <dc:language>en-US</dc:language>
  <cp:lastModifiedBy>张梅</cp:lastModifiedBy>
  <cp:lastPrinted>2008-07-23T13:21:00Z</cp:lastPrinted>
  <dcterms:modified xsi:type="dcterms:W3CDTF">2008-07-23T05:27:00Z</dcterms:modified>
  <cp:revision>2</cp:revision>
  <dc:subject/>
  <dc:title>山东省海外留学回国等部分专业技术人员申报专业技术资格</dc:title>
</cp:coreProperties>
</file>