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二级学院教学及办公用房房号、名称与使用功能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楼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9"/>
        <w:gridCol w:w="1682"/>
        <w:gridCol w:w="2770"/>
        <w:gridCol w:w="1082"/>
      </w:tblGrid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功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院办行政科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长签字：（签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7:00Z</dcterms:created>
  <dc:creator>zhou</dc:creator>
  <dc:description/>
  <dc:language>en-US</dc:language>
  <cp:lastModifiedBy>zhou</cp:lastModifiedBy>
  <dcterms:modified xsi:type="dcterms:W3CDTF">2008-03-03T05:37:00Z</dcterms:modified>
  <cp:revision>1</cp:revision>
  <dc:subject/>
  <dc:title>各二级学院教学及办公用房房号、名称与使用功能对照表</dc:title>
</cp:coreProperties>
</file>