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艺术学院教职工班车运行时间表（夏季）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38"/>
        <w:gridCol w:w="1812"/>
        <w:gridCol w:w="3780"/>
        <w:gridCol w:w="1800"/>
        <w:gridCol w:w="1548"/>
      </w:tblGrid>
      <w:tr>
        <w:trPr>
          <w:trHeight w:val="124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点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沿途站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达点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东校区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山路口、省电视台、和谐广场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立五院、济南大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清校区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财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欣馨家园、伟东新都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雄山路口、中海国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清校区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由山东财大门口发车沿旅游路至阳光舜城</w:t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舜城重华苑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医院东院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十路、纬一路、阳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王官庄小区、济南大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清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/>
                <w:kern w:val="0"/>
                <w:sz w:val="24"/>
              </w:rPr>
              <w:t>区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山路口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山路口、省电视台、和谐广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立五院、王官庄小区、济南大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清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/>
                <w:kern w:val="0"/>
                <w:sz w:val="24"/>
              </w:rPr>
              <w:t>区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清校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济南大学、王官庄小区、市立五院、和谐广场、纬一路、舜耕路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山路口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东校区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海国际、阳光舜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山东财经大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济南大学、王官庄小区、市立五院、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和谐广场、纬一路、舜耕路、历山路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东校区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东校区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历山路口、省电视台、纬一路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谐广场、市立五院、王官庄小区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济南大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清校区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清校区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济南大学、王官庄小区、市立五院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谐广场、纬一路、舜耕路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山路口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东校区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东校区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历山路口、省电视台、纬一路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谐广场、市立五院、王官庄小区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济南大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清校区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清校区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济南大学、王官庄小区、市立五院、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和谐广场、纬一路、舜耕路、历山路口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东校区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5:00Z</dcterms:created>
  <dc:creator>东方</dc:creator>
  <dc:description/>
  <cp:keywords/>
  <dc:language>en-US</dc:language>
  <cp:lastModifiedBy>MC SYSTEM</cp:lastModifiedBy>
  <dcterms:modified xsi:type="dcterms:W3CDTF">2016-04-22T08:52:00Z</dcterms:modified>
  <cp:revision>3</cp:revision>
  <dc:subject/>
  <dc:title>关于学校班车正常运行及中秋节放假期间运行时间的通知</dc:title>
</cp:coreProperties>
</file>