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化部办公厅关于征集新中国成立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年来我国艺术选手在国外获奖情况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、自治区、直辖市文化厅（局），中国人民解放军总政治部宣传部，全国各有关艺术院校、艺术表演团体、艺术演出公司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出国参加国际艺术比赛作为对外文化交流的重要组成部分，为促进中外艺术人才交流，推动国内艺术教育发展，提升中华文化国际影响力做出了独特的贡献。新中国成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来，我国艺术选手多次出国参加国际艺术比赛并获得重大奖项，取得了丰硕成果。为回顾和总结我国艺术选手的参赛经历和获奖情况，我部将利用媒体对此进行整体宣传报道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丰富报道材料，充实宣传内容，更生动、真实地反映我国艺术选手获奖情况，特向有关单位和个人征稿，收集重大奖项获得者以及重要比赛评委的参赛参评经历、奖杯证书、获奖照片等相关资料，并将通过相关媒体进行专题报道，或举办展览和出版书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将有关材料交寄文化部外联局（地址：北京朝阳门北大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100020</w:t>
      </w:r>
      <w:r>
        <w:rPr>
          <w:rFonts w:ascii="宋体;SimSun" w:hAnsi="宋体;SimSun" w:cs="宋体;SimSun"/>
          <w:sz w:val="28"/>
          <w:szCs w:val="28"/>
        </w:rPr>
        <w:t>），并注明联系方式，以便退回有关资料原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联系人：文化部外联局国际处 白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电话：</w:t>
      </w:r>
      <w:r>
        <w:rPr>
          <w:rFonts w:cs="宋体;SimSun" w:ascii="宋体;SimSun" w:hAnsi="宋体;SimSun"/>
          <w:sz w:val="28"/>
          <w:szCs w:val="28"/>
        </w:rPr>
        <w:t>010-598819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8819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传真：</w:t>
      </w:r>
      <w:r>
        <w:rPr>
          <w:rFonts w:cs="宋体;SimSun" w:ascii="宋体;SimSun" w:hAnsi="宋体;SimSun"/>
          <w:sz w:val="28"/>
          <w:szCs w:val="28"/>
        </w:rPr>
        <w:t>010-59881907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enhuapol@yahoo.com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特此通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二○○九年七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pol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5:00Z</dcterms:created>
  <dc:creator> hp</dc:creator>
  <dc:description/>
  <cp:keywords/>
  <dc:language>en-US</dc:language>
  <cp:lastModifiedBy> hp</cp:lastModifiedBy>
  <dcterms:modified xsi:type="dcterms:W3CDTF">2009-09-08T00:49:00Z</dcterms:modified>
  <cp:revision>1</cp:revision>
  <dc:subject/>
  <dc:title>文化部办公厅关于征集新中国成立60年来我国艺术选手在国外获奖情况的通知</dc:title>
</cp:coreProperties>
</file>